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2285" cy="724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8000" cy="489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6095" cy="482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568315" cy="810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172200" cy="660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8000" cy="628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6095" cy="4812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6095" cy="4895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655310" cy="8091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4825" cy="483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7365" cy="4734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5460" cy="7294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480685" cy="8102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457950" cy="5886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3555" cy="4856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172200" cy="6629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8000" cy="5857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3555" cy="4899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709" w:gutter="0" w:header="0" w:top="110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0" w:after="10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  <w:tab w:val="left" w:pos="3119" w:leader="none"/>
        <w:tab w:val="left" w:pos="3544" w:leader="none"/>
      </w:tabs>
      <w:overflowPunct w:val="true"/>
      <w:autoSpaceDE w:val="true"/>
    </w:pPr>
    <w:rPr>
      <w:rFonts w:eastAsia="MS Mincho;ＭＳ 明朝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9:00Z</dcterms:created>
  <dc:creator>int_uk_lon_cy_1</dc:creator>
  <dc:description/>
  <dc:language>en-US</dc:language>
  <cp:lastModifiedBy> </cp:lastModifiedBy>
  <dcterms:modified xsi:type="dcterms:W3CDTF">2013-10-24T09:35:00Z</dcterms:modified>
  <cp:revision>3</cp:revision>
  <dc:subject/>
  <dc:title> </dc:title>
</cp:coreProperties>
</file>